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«Созвезд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Аппликация из природного материала «Подсвечн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pacing w:before="0" w:after="0"/>
        <w:ind w:left="4956" w:firstLine="708"/>
        <w:contextualSpacing/>
        <w:rPr/>
      </w:pPr>
      <w:r>
        <w:rPr>
          <w:i/>
          <w:sz w:val="28"/>
          <w:szCs w:val="28"/>
        </w:rPr>
        <w:t xml:space="preserve">Накоскина Г.И., </w:t>
      </w:r>
    </w:p>
    <w:p>
      <w:pPr>
        <w:pStyle w:val="Normal"/>
        <w:spacing w:before="0" w:after="0"/>
        <w:ind w:left="566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таг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ппликация из природного материала «Подсвечник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Накоскина Г.И.,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ОУ ДО ДЮЦ «Созвездие»»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г. Таштагол, Кемеровская область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педагогического опыта по изготовлению аппликации из природного материала - деревянных срез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технологией изготовления аппликации из деревянных срез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ть фантазию, воображение и художественный вку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в изготовлении издел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, педагог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инструменты: </w:t>
      </w:r>
      <w:r>
        <w:rPr>
          <w:sz w:val="28"/>
          <w:szCs w:val="28"/>
        </w:rPr>
        <w:t>деревянные срезы, картон, клей, ножни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ые пособия: </w:t>
      </w:r>
      <w:r>
        <w:rPr>
          <w:bCs/>
          <w:sz w:val="28"/>
          <w:szCs w:val="28"/>
        </w:rPr>
        <w:t>образец изделия «Подсвеч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астер-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95"/>
        <w:gridCol w:w="2881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, ми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езентация педагогом свое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ведение в тем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Знакомство с техникой аппликация из деревянных срез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амоопределение к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оэтапное изготовление аппликац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зов «Подсвечник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братная связ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одведение итог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астер-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этап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зентация педагогом своей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Здравствуйте, меня зовут Накоскина Галина Иванов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едагог дополнительного образования высшей квалификационной категории, руководитель детского объединения по интересам «Мастерская самоделок» Д.Ю.Ц. «Созвезди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 - воспитательном процессе реализую дополнительную общеобразовательную программу «Мастерская самоделок» по художественному конструированию. Программа технической направленности, рассчитана на срок 2 года обучения детей 7-8 лет. Работа по программе на 1 и 2 годах обучения предполагает теоретические и практические занятия по разделам: работа с бумагой и картоном, работа с природным материалом, работа с текстильным материалом  и работа с разными материа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ведение в тему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Педаго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, я хочу предложить вам изготовить аппликацию из деревянных срезов. Это техника не нова, но незаслуженно забыта. Мы в нашем объединении ее возобновили и внесли свои наработки, изюмин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ать? Начинаем заготавливать материал – срезы. Для этого необходим инструмент - секатор, острый канцелярский нож. Заготовку срезов начинаем с октября по апрель, когда деревья спят, и нет сокодвижения. Какие виды дерева используем? Для овальных срезов клен, иву. Для круглых срезов березу, черемуху. Для работы используем веточки, побеги вокруг дерева. Ущерба природе от такой заготовки нет,  да и материала идет мало.  Для изготовления изделия необходимо всего несколько веточек от разных пород дерева. Затем нарезанный материал необходимо хорошо просушить, рассортировать по размеру. Материал готов! Чуточку фантазии и сувенир в этой техники готов. Успехов вам в этом начинании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2. Основной эта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(авторской) техникой работы с деревянными срез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1709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2336800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этапное изготовл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основы из толстого картона – круг;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8550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ираем овальные срезы одинаковой величины в количестве штук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060" cy="220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нешнюю сторону круга наклеиваем набранные срезы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9645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лее – овальные срезы наклеиваем под углом 45;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537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ираем круглые срезы одинакового размера в количестве штук и наклеиваем их третьим рядом на основу;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0745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39010" cy="241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нтр основы приклеиваем свечу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955" cy="230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сетители мастер-класса изготавливают «Подсвечник» используя технику аппликации из деревянных срез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астер – класса оказывает необходимую помощь.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3. Заключ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братная связь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ответить на вопросы: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1. Полезна ли для вас информация, которую вы сегодня узнали?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2. Сможете ли вы применить эту информацию в дальнейшем и где?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3.Понравился ли вам мастер-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ведение итог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годня вы научились изготавливать аппликацию из деревянных срезов «Подсвеч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вид деятельности может применяться на занятиях в учреждениях дополнительного образования, во внеурочной деятельности в школ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28:00Z</dcterms:created>
  <dc:creator>user</dc:creator>
  <dc:description/>
  <cp:keywords/>
  <dc:language>en-US</dc:language>
  <cp:lastModifiedBy>Xenon_x</cp:lastModifiedBy>
  <cp:lastPrinted>2016-03-17T14:39:00Z</cp:lastPrinted>
  <dcterms:modified xsi:type="dcterms:W3CDTF">2016-10-26T14:50:00Z</dcterms:modified>
  <cp:revision>37</cp:revision>
  <dc:subject/>
  <dc:title/>
</cp:coreProperties>
</file>