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о-юношеский центр «Созвездие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ая разработк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СТЕР-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мная аппликация из соломки «Бабочка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956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-составитель:</w:t>
      </w:r>
    </w:p>
    <w:p>
      <w:pPr>
        <w:pStyle w:val="Normal"/>
        <w:spacing w:before="0" w:after="0"/>
        <w:ind w:left="4956" w:firstLine="708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ренкова И. И., </w:t>
      </w:r>
    </w:p>
    <w:p>
      <w:pPr>
        <w:pStyle w:val="Normal"/>
        <w:spacing w:before="0" w:after="0"/>
        <w:ind w:left="5664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дополните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штаг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ТЕР-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ная аппликация из соломки «Бабоч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b/>
        </w:rPr>
        <w:t xml:space="preserve">Коренкова И. И., </w:t>
      </w:r>
      <w:r>
        <w:rPr/>
        <w:t>педагог дополнительного образования</w:t>
      </w:r>
    </w:p>
    <w:p>
      <w:pPr>
        <w:pStyle w:val="Normal"/>
        <w:spacing w:before="0" w:after="0"/>
        <w:contextualSpacing/>
        <w:jc w:val="right"/>
        <w:rPr/>
      </w:pPr>
      <w:r>
        <w:rPr/>
        <w:t>МБОУ ДО «ДЮЦ «Созвездие»»</w:t>
      </w:r>
    </w:p>
    <w:p>
      <w:pPr>
        <w:pStyle w:val="Normal"/>
        <w:spacing w:before="0" w:after="0"/>
        <w:contextualSpacing/>
        <w:jc w:val="right"/>
        <w:rPr/>
      </w:pPr>
      <w:r>
        <w:rPr/>
        <w:t>г. Таштагол, Кемеровская область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>
          <w:b/>
        </w:rPr>
        <w:t>Цель:</w:t>
      </w:r>
      <w:r>
        <w:rPr/>
        <w:t xml:space="preserve"> освоение техники выполнения объемной аппликации из соломки</w:t>
      </w:r>
    </w:p>
    <w:p>
      <w:pPr>
        <w:pStyle w:val="Normal"/>
        <w:spacing w:lineRule="auto" w:line="336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36"/>
        <w:rPr/>
      </w:pPr>
      <w:r>
        <w:rPr/>
        <w:t>- ознакомление с природным материалом – соломой, ее свойствами, особенностями, способом заготовки, обработки, подготовки к работе;</w:t>
      </w:r>
    </w:p>
    <w:p>
      <w:pPr>
        <w:pStyle w:val="Normal"/>
        <w:spacing w:lineRule="auto" w:line="336"/>
        <w:ind w:left="-57" w:hanging="0"/>
        <w:jc w:val="both"/>
        <w:rPr/>
      </w:pPr>
      <w:r>
        <w:rPr/>
        <w:t>- познакомить участников мастер-класса с технологией изготовления объемной аппликации из соломки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научить поэтапному выполнению аппликации;</w:t>
      </w:r>
    </w:p>
    <w:p>
      <w:pPr>
        <w:pStyle w:val="Normal"/>
        <w:spacing w:lineRule="auto" w:line="336"/>
        <w:ind w:left="-57" w:hanging="0"/>
        <w:jc w:val="both"/>
        <w:rPr/>
      </w:pPr>
      <w:r>
        <w:rPr/>
        <w:t>- способствовать развитию творческого мышления, творческой смекалки, трудовых умений и навыков при выполнении аппликации из соломк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Наглядные пособия: </w:t>
      </w:r>
      <w:r>
        <w:rPr>
          <w:bCs/>
        </w:rPr>
        <w:t>образец изделия</w:t>
      </w:r>
      <w:r>
        <w:rPr/>
        <w:t>, технологические карты</w:t>
      </w:r>
    </w:p>
    <w:p>
      <w:pPr>
        <w:pStyle w:val="Normal"/>
        <w:spacing w:lineRule="auto" w:line="336"/>
        <w:ind w:left="-57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Участники: </w:t>
      </w:r>
      <w:r>
        <w:rPr/>
        <w:t>педагоги, учащие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териалы и инструменты:</w:t>
      </w:r>
      <w:r>
        <w:rPr/>
        <w:t xml:space="preserve"> карандаш, ножницы, кисть, клей, калька, солом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мастер-кла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11"/>
        <w:gridCol w:w="2541"/>
      </w:tblGrid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звание этап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, мин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284" w:hanging="284"/>
              <w:contextualSpacing/>
              <w:jc w:val="both"/>
              <w:rPr/>
            </w:pPr>
            <w:r>
              <w:rPr/>
              <w:t>Организационный эта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.1. Презентация педагогом своей деятельно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284"/>
              <w:contextualSpacing/>
              <w:jc w:val="both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.2. Введение в тем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284" w:hanging="284"/>
              <w:contextualSpacing/>
              <w:jc w:val="both"/>
              <w:rPr/>
            </w:pPr>
            <w:r>
              <w:rPr/>
              <w:t>Основной эта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Знакомство с технологией изготовления аппликации из солом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284"/>
              <w:contextualSpacing/>
              <w:jc w:val="both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2.2. Поэтапное изготовление объемной аппликации из солом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284" w:hanging="284"/>
              <w:contextualSpacing/>
              <w:jc w:val="both"/>
              <w:rPr/>
            </w:pPr>
            <w:r>
              <w:rPr/>
              <w:t>Заключительный эта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3.1. Обратная связ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3.2. Подведение итог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Общая продолжительност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астер-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1. Организационный эта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1.1. Презентация педагогом свое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Педагог.</w:t>
      </w:r>
      <w:r>
        <w:rPr/>
        <w:t xml:space="preserve"> Здравствуйте, меня зовут Коренкова Инга Ивановна, я педагог дополнительного образования, руководитель творческого объединения «Волшебная соломка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ботаю по дополнительной образовательной программе по декоративно-прикладному творчеству художественной направленности «Волшебная соломка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грамма  рассчитана на детей 9-15 лет. Реализация программы предполагает теоретические и практические занятия по основным разделам:</w:t>
      </w:r>
    </w:p>
    <w:p>
      <w:pPr>
        <w:pStyle w:val="Normal"/>
        <w:spacing w:lineRule="auto" w:line="276"/>
        <w:jc w:val="both"/>
        <w:rPr/>
      </w:pPr>
      <w:r>
        <w:rPr/>
        <w:t>1. Плоская аппликация из соломки</w:t>
      </w:r>
    </w:p>
    <w:p>
      <w:pPr>
        <w:pStyle w:val="Normal"/>
        <w:spacing w:lineRule="auto" w:line="276"/>
        <w:jc w:val="both"/>
        <w:rPr/>
      </w:pPr>
      <w:r>
        <w:rPr/>
        <w:t>2. Объемная аппликация из соломки</w:t>
      </w:r>
    </w:p>
    <w:p>
      <w:pPr>
        <w:pStyle w:val="Normal"/>
        <w:spacing w:lineRule="auto" w:line="276"/>
        <w:jc w:val="both"/>
        <w:rPr/>
      </w:pPr>
      <w:r>
        <w:rPr/>
        <w:t>3. Флористика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1.2. Введение в тем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Педагог: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 xml:space="preserve">Сегодня наш мастер-класс посвящен работе с природным материалом </w:t>
      </w:r>
    </w:p>
    <w:p>
      <w:pPr>
        <w:pStyle w:val="Normal"/>
        <w:spacing w:lineRule="auto" w:line="360"/>
        <w:ind w:left="-57" w:firstLine="709"/>
        <w:jc w:val="both"/>
        <w:rPr/>
      </w:pPr>
      <w:r>
        <w:rPr/>
        <w:t>Солома является стеблем зерновой культуры, например, такой, как пшеница, овес, рожь, ячмень, и по сути своей - отход процесса производства зерна. Солома — продукт натуральный, и поэтому будет сохранять форму долгие годы.</w:t>
      </w:r>
    </w:p>
    <w:p>
      <w:pPr>
        <w:pStyle w:val="Normal"/>
        <w:spacing w:lineRule="auto" w:line="360"/>
        <w:ind w:left="-57" w:firstLine="709"/>
        <w:jc w:val="both"/>
        <w:rPr/>
      </w:pPr>
      <w:r>
        <w:rPr>
          <w:bCs/>
        </w:rPr>
        <w:t>Солома - гладкая, гибкая, пахучая, с ней приятно работать.</w:t>
      </w:r>
      <w:r>
        <w:rPr/>
        <w:t xml:space="preserve"> Для поделок используют солому не только пшеницы, но и овса, ржи, проса, ячменя. В основном используется средняя часть соломины.</w:t>
      </w:r>
    </w:p>
    <w:p>
      <w:pPr>
        <w:pStyle w:val="Normal"/>
        <w:spacing w:lineRule="auto" w:line="360"/>
        <w:ind w:left="-57" w:firstLine="709"/>
        <w:jc w:val="both"/>
        <w:rPr/>
      </w:pPr>
      <w:r>
        <w:rPr/>
        <w:t>Для выполнения аппликаций из соломы, ее следует заготавливать в конце июля, начале августа. Именно в это время, еще недозревшая солома пригодна для изготовления поделок. Она мягкая, эластичная, податлив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ломка - это благодатный, теплый, душевный материал, из которого можно смастерить несравненное чудо. В поделках из соломки живет душа, они приносят добро, надежду, удачу всем, кто хоть раз прикоснется к этому народному искусств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художественных салонах появилось очень много декоративных панно-картин, отличающихся необыкновенным сюжетным разнообразием. На одних расцветают сказочные цветы, на других порхают райские птицы в волшебном саду, несутся по штормовому морю, распустив паруса, каравеллы, сверкают купола приземистых церквушек или устремленных ввысь храмов. Все эти работы объединяет неповторимый, своеобразный солнечный колори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 и всякий другой природный материал, соломка требует терпения в работе с нею. Наградой за терпение и прилежание будут изумительной красоты изделия, созданные вашими руками, и та радость, которую испытывают, люди любуясь и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оследнее время появляются новые материалы, которые вводятся в аппликацию: кукурузные листья, сухие листья деревьев и кустарников, мох, тополиный пух, перья различных птиц и других. Рождаются и новые приемы в работе, расширяются изобразительные возможности аппликац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 всех народов, культивировавших злаки, для художественного оформления предметов быта издавна используется солома. В Европе, еще в 17-18 веках украшали соломенными пластинами всевозможные коробочки, шкатулки, мелкие предметы. В Японии до сих пор используют инкрустации из соломы при изготовлении панно, игрушек, декоративной скульптуры. В России и Белоруссии ею украшали самые разнообразные предметы – прялки, ларцы, шкатулки, игрушки. Из соломы выкладывались изображения на коврах, к потолкам хат подвешивали огромных соломенных пауков. Искусство соломоплетения представляет большой интерес и в наши д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та с природными материалами не требует сложного инструмента, а материал для аппликации в изобилии дает сама природа. Собранные во время прогулки злаки, травы и цветы продлят свое существование в ваших работах, принесут в дом радость.</w:t>
      </w:r>
      <w:r>
        <w:rPr>
          <w:rFonts w:cs="GOST type B;Arial Narrow" w:ascii="GOST type B;Arial Narrow" w:hAnsi="GOST type B;Arial Narrow"/>
        </w:rPr>
        <w:t xml:space="preserve"> </w:t>
      </w:r>
      <w:r>
        <w:rPr/>
        <w:t>Трудно представить себе, что из спелой колосящейся в поле пшеницы можно изготовить изделия, достойные руки настоящего мастера, но тем не менее это так. Предлагаю вам самим в этом убедить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>2. Основной эта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2.1. Знакомство с технологией изготовления объемной аппликации из солом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дагог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>Аппликация (от латинского слова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applicatio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- прикладывание) – один из видов изобразительной техники, основанной на вырезании, наложении различных форм и закреплении их на другом материале, принятом за фон. 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нятие «аппликация» включает способы создания художественных произведений из различных по своим свойствам и фактуре материалов, объединенных сходством техники выполнения. Каждый материал имеет свои особенности, которые оказывают определяющее влияние на технику выполнения аппликации. Например, бумага, солома, засушенные растения, береста прикрепляются к фону различными клеями; ткани, кожа, мех, войлок обычно пришиваются; тополиный пух накладывается на бархатную бумаг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>Аппликация – наиболее простой и доступный способ создания художественных работ, при котором сохраняется реалистическая основа самого изображения. Это дает возможность широко использовать аппликацию не только в оформительских целях (при изготовлении наглядных пособий, пособий к различным играм, сувениров к праздничным датам, оформление стенгазет, стендов, выставок и др.), но и в создании картин, панно, орнаментов и т.д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2.2. Поэтапное изготовление объемной аппликации «Бабочка»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/>
        <w:t>Проработка рисунка в тоне, цвете; выбор направления соломенных полос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 </w:t>
      </w:r>
      <w:r>
        <w:rPr/>
        <w:t>Деталировка рисунк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974215" cy="152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 </w:t>
      </w:r>
      <w:r>
        <w:rPr/>
        <w:t>Перевод фрагментов рисунка на кальку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994535" cy="105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 </w:t>
      </w:r>
      <w:r>
        <w:rPr/>
        <w:t>Заклеивание фрагментов рису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560195" cy="140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</w:t>
      </w:r>
      <w:r>
        <w:rPr>
          <w:b/>
        </w:rPr>
        <w:drawing>
          <wp:inline distT="0" distB="0" distL="0" distR="0">
            <wp:extent cx="2436495" cy="1275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083435" cy="1038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</w:t>
      </w:r>
      <w:r>
        <w:rPr/>
        <w:t xml:space="preserve"> Вырезание фрагментов рисунк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73250" cy="1637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</w:t>
      </w:r>
      <w:r>
        <w:rPr/>
        <w:drawing>
          <wp:inline distT="0" distB="0" distL="0" distR="0">
            <wp:extent cx="2428240" cy="1734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Сборка и оформление объемной апплик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40150" cy="1859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88080" cy="2159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3. Заключительный этап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0"/>
        <w:rPr>
          <w:b/>
          <w:b/>
        </w:rPr>
      </w:pPr>
      <w:r>
        <w:rPr>
          <w:b/>
        </w:rPr>
        <w:t>3.1. Обратная связь</w:t>
      </w:r>
    </w:p>
    <w:p>
      <w:pPr>
        <w:pStyle w:val="Normal"/>
        <w:spacing w:lineRule="auto" w:line="276"/>
        <w:ind w:left="426" w:hanging="0"/>
        <w:rPr/>
      </w:pPr>
      <w:r>
        <w:rPr/>
        <w:t>Педагог  предлагает ответить на вопросы :</w:t>
      </w:r>
    </w:p>
    <w:p>
      <w:pPr>
        <w:pStyle w:val="Normal"/>
        <w:spacing w:lineRule="auto" w:line="276"/>
        <w:rPr/>
      </w:pPr>
      <w:r>
        <w:rPr/>
        <w:t xml:space="preserve">1. Полезна ли для Вас информация, которую вы сегодня узнали? </w:t>
      </w:r>
    </w:p>
    <w:p>
      <w:pPr>
        <w:pStyle w:val="Normal"/>
        <w:spacing w:lineRule="auto" w:line="276"/>
        <w:jc w:val="both"/>
        <w:rPr/>
      </w:pPr>
      <w:r>
        <w:rPr/>
        <w:t>2. Сможете ли вы применить эту информацию в дальнейшем и где?</w:t>
      </w:r>
    </w:p>
    <w:p>
      <w:pPr>
        <w:pStyle w:val="Normal"/>
        <w:spacing w:lineRule="auto" w:line="276"/>
        <w:jc w:val="both"/>
        <w:rPr/>
      </w:pPr>
      <w:r>
        <w:rPr/>
        <w:t xml:space="preserve">3. Понравился ли вам мастер – класс? (оцените по 5 – балльной шкале) 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>3.3. Подведение итогов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  <w:t>Педагог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Сегодня вы научились изготавливать объемную аппликацию из соломки. </w:t>
      </w:r>
    </w:p>
    <w:p>
      <w:pPr>
        <w:pStyle w:val="Normal"/>
        <w:ind w:firstLine="567"/>
        <w:jc w:val="both"/>
        <w:rPr/>
      </w:pPr>
      <w:r>
        <w:rPr/>
        <w:t>Данный вид деятельности может применяться на занятиях в учреждениях дополнительного образования, во внеурочной деятельности в школе, для организации содержательного досуга в семье, для создания декоративных элементов в интерьера до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0"/>
        <w:rPr/>
      </w:pPr>
      <w:r>
        <w:rPr>
          <w:b/>
        </w:rPr>
        <w:t>3.1. Выставка работ</w:t>
      </w:r>
    </w:p>
    <w:p>
      <w:pPr>
        <w:pStyle w:val="Normal"/>
        <w:spacing w:lineRule="auto" w:line="276"/>
        <w:ind w:left="567" w:hanging="0"/>
        <w:rPr/>
      </w:pPr>
      <w:r>
        <w:rPr/>
        <w:t>Педагог организует выставку работ участников мастер-класс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rPr/>
      </w:pPr>
      <w:r>
        <w:rPr>
          <w:b/>
        </w:rPr>
        <w:t>3.2. Обратная связь</w:t>
      </w:r>
    </w:p>
    <w:p>
      <w:pPr>
        <w:pStyle w:val="Normal"/>
        <w:spacing w:lineRule="auto" w:line="276"/>
        <w:ind w:left="426" w:hanging="0"/>
        <w:rPr/>
      </w:pPr>
      <w:r>
        <w:rPr/>
        <w:t>Педагог предлагает ответить на вопросы анкеты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езна ли для Вас информация, которую вы сегодня услышали? </w:t>
      </w:r>
    </w:p>
    <w:p>
      <w:pPr>
        <w:pStyle w:val="Normal"/>
        <w:ind w:left="720" w:hanging="0"/>
        <w:rPr/>
      </w:pPr>
      <w:r>
        <w:rPr/>
        <w:t>(да/нет, почему и чем полезна)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ожете ли вы применить эту технику в дальнейшем и где?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равился ли вам мастер – класс? (Оцените по 5 – балльной шкале) 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36"/>
        <w:ind w:left="-57" w:firstLine="851"/>
        <w:jc w:val="center"/>
        <w:rPr/>
      </w:pPr>
      <w:r>
        <w:rPr/>
        <w:t>Литература:</w:t>
      </w:r>
    </w:p>
    <w:p>
      <w:pPr>
        <w:pStyle w:val="Normal"/>
        <w:spacing w:lineRule="auto" w:line="276"/>
        <w:jc w:val="both"/>
        <w:rPr/>
      </w:pPr>
      <w:r>
        <w:rPr/>
        <w:t>1. Анри де Моран. История декоративно-прикладного искусства [Текст]: / Анри де Моран. - М.: «Искусство», 1982. – 244 с., ил.</w:t>
      </w:r>
    </w:p>
    <w:p>
      <w:pPr>
        <w:pStyle w:val="Normal"/>
        <w:spacing w:lineRule="auto" w:line="276"/>
        <w:jc w:val="both"/>
        <w:rPr/>
      </w:pPr>
      <w:r>
        <w:rPr/>
        <w:t>2. Булыгина, Г. Е. Чудо-соломка [Текст]: /Г. Е. Булыгина.- Екатеринбург: Средне-Уральское книжное издательство, 2012. – 192 с., 250 ил.</w:t>
      </w:r>
    </w:p>
    <w:p>
      <w:pPr>
        <w:pStyle w:val="Normal"/>
        <w:spacing w:lineRule="auto" w:line="276"/>
        <w:jc w:val="both"/>
        <w:rPr/>
      </w:pPr>
      <w:r>
        <w:rPr/>
        <w:t>3. Голубева, Н.Н. Аппликация из природных материалов [Текст]: / Н.Н. Голубева. - М.: Культура и традиции, 2002. – 193 с.: ил.</w:t>
      </w:r>
    </w:p>
    <w:p>
      <w:pPr>
        <w:pStyle w:val="Normal"/>
        <w:spacing w:lineRule="auto" w:line="276"/>
        <w:jc w:val="both"/>
        <w:rPr/>
      </w:pPr>
      <w:r>
        <w:rPr/>
        <w:t>4. Загребаева, Л.В. Плетение из соломки, бересты и лозы [Текст]: / Л.В. Загребаева. – Минск: «Миринда», 2000. – 291 с.: ил.</w:t>
      </w:r>
    </w:p>
    <w:p>
      <w:pPr>
        <w:pStyle w:val="Normal"/>
        <w:spacing w:lineRule="auto" w:line="276"/>
        <w:jc w:val="both"/>
        <w:rPr/>
      </w:pPr>
      <w:r>
        <w:rPr/>
        <w:t>5. Наниашвили, И. Н. Православные иконы из соломки [Текст]: /И. Н. Наниашвили, Н. В. Величко. – Харьков: Книжный клуб «Клуб Семейного Досуга»; Белгород: ООО «Книжный клуб «Клуб семейного досуга», 2012. – 144 с., ил.</w:t>
      </w:r>
    </w:p>
    <w:p>
      <w:pPr>
        <w:pStyle w:val="Normal"/>
        <w:spacing w:lineRule="auto" w:line="276"/>
        <w:jc w:val="both"/>
        <w:rPr/>
      </w:pPr>
      <w:r>
        <w:rPr/>
        <w:t>6. Перевертень, Г.И. Самоделки из разных материалов [Текст]: / Г.И. Перевертень. – М.: Просвещение, 1990. – 112 с.: ил.</w:t>
      </w:r>
    </w:p>
    <w:p>
      <w:pPr>
        <w:pStyle w:val="Normal"/>
        <w:rPr/>
      </w:pPr>
      <w:r>
        <w:rPr/>
        <w:t>7. http://elenakoloskova.ucoz.ru/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OST type B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0:28:00Z</dcterms:created>
  <dc:creator>user</dc:creator>
  <dc:description/>
  <cp:keywords/>
  <dc:language>en-US</dc:language>
  <cp:lastModifiedBy>Xenon_x</cp:lastModifiedBy>
  <cp:lastPrinted>2016-05-06T14:34:00Z</cp:lastPrinted>
  <dcterms:modified xsi:type="dcterms:W3CDTF">2016-10-26T14:50:00Z</dcterms:modified>
  <cp:revision>39</cp:revision>
  <dc:subject/>
  <dc:title/>
</cp:coreProperties>
</file>